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92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5.45pt" to="135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82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.8pt" to="233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năm 2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MUA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:      Lãnh đạo Công an huyện Bình Lục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đội CSĐTTP về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ơn v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huyện Bình Lục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công tác điều tra giải quyết vụ án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2/2017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ê tông thuộc thô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ự, xã Vũ Bản, huyện Bình Lục, tỉnh Hà Nam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Tôi đã chi tiền mua tin, mua thẻ điện thoại để liên lạc của anh Trần Văn Ninh - địa chỉ: </w:t>
      </w:r>
      <w:r>
        <w:rPr>
          <w:rFonts w:cs="Times New Roman" w:ascii="Times New Roman" w:hAnsi="Times New Roman"/>
          <w:lang w:val="fr-FR"/>
        </w:rPr>
        <w:t>Thôn Nam, xã Vũ Bản, huyện Bình Lục, tỉnh Hà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ind w:left="3240" w:firstLine="360"/>
        <w:rPr/>
      </w:pPr>
      <w:r>
        <w:rPr>
          <w:rFonts w:cs="Times New Roman" w:ascii="Times New Roman" w:hAnsi="Times New Roman"/>
        </w:rPr>
        <w:t>Số tiền:700.000 đ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ố tiền bằng chữ: bảy trăm nghìn đồng chẵn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ậy đề xuất lãnh đạo duyệt chi ./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Phê duyệt của lãnh đạo              Chỉ huy đội                   Cán bộ đề xuấ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ab/>
        <w:t xml:space="preserve">          </w:t>
        <w:tab/>
      </w:r>
      <w:r>
        <w:rPr>
          <w:rFonts w:cs="Times New Roman" w:ascii="Times New Roman" w:hAnsi="Times New Roman"/>
          <w:b/>
          <w:i/>
        </w:rPr>
        <w:t xml:space="preserve">Cao Trọng Nghĩa    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Nguyễn Thị Hươ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4:00Z</dcterms:created>
  <dc:creator>YlmF</dc:creator>
  <dc:description/>
  <cp:keywords/>
  <dc:language>en-US</dc:language>
  <cp:lastModifiedBy>Hoang Ha</cp:lastModifiedBy>
  <cp:lastPrinted>2018-12-24T13:32:00Z</cp:lastPrinted>
  <dcterms:modified xsi:type="dcterms:W3CDTF">2018-12-24T06:32:00Z</dcterms:modified>
  <cp:revision>23</cp:revision>
  <dc:subject/>
  <dc:title>C«ng an tØnh hµ nam</dc:title>
</cp:coreProperties>
</file>